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0,91,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.3      11/2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RUN was made to help compliment other T&amp;J Software doors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tility programs. It allows you, the SysOp, to set up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oor programs for limited access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RUN creates a small player record file which contains the player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number or plays during that day. This file is check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 and the number of plays is adjusted. If you say the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nter your door twice per day, OneRun will only allow him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RUN ONERU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RUN ONERUN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RUN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'How many plays per day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-20-1992"      'The current date in this format "MM-DD-YYY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RUN.DAT -- One run will take care of this file. It's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you will know w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'Number of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ody","01-20-1992",0     'Starting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your DOORx.BA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UN ONERU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ONE.RUN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20 LEM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ONE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: Path 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: Run your ONE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: This line is very important. ONERUN creates the file ONE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user has no more access to the door. This lin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tch file to skip the actual door program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.RUN was foun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: Your actual door program (however many lines it 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: Line that the batch file will branch to if ONE.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6: Delete the old ONE.RU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: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enter:  ONERUN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 Online ordering using Mastercard 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t the T&amp;J Softwar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Run will normally allow you to specify how many plays per d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play the actual door. This unregistered version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line 1 of the ONERUN.SYS file). Registering will allow you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TXT file for information on register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